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ихайлеца Сергея Анато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1.2024 года, в 15 час. 33 мин. на 34 км автодороги Сургут - Лянтор, в Сургутском районе ХМАО-Югры Михайлец С.А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Михайлец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ец С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ихайлец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еца С.А. в совершении правонарушения подтверждается материалами дела: протоколом от 02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11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ихайлец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хайлец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хайлец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ихайлец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ихайлеца Сергея Анато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9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